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__ августа 2016 года  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 xml:space="preserve">Об установлении тарифов на платные услуги, оказываемые муниципальным автономным общеобразовательным учреждением Белоярского района  </w:t>
      </w:r>
    </w:p>
    <w:p>
      <w:pPr>
        <w:pStyle w:val="3"/>
        <w:rPr>
          <w:b/>
          <w:b/>
        </w:rPr>
      </w:pPr>
      <w:r>
        <w:rPr>
          <w:b/>
        </w:rPr>
        <w:t>«Средняя общеобразовательная школа № 1 г. Белоярски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   соответствии  с  Федеральным  законом   от  06 октября 2003 года № 131-ФЗ  «Об общих принципах организации местного самоуправления в Российской Федерации», решением Думы Белоярского района от 08 июня 2006 года № 43 «Об утверждении Положения о порядке установления тарифов на услуги муниципальных предприятий и учреждений Белоярского района»   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Установить тарифы на платные услуги, оказываемые муниципальным автономным общеобразовательным учреждением Белоярского района «Средняя общеобразовательная школа № 1 г. Белоярский»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01 сентябр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от «____» августа 2016 года  №______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оказываемые муниципальным </w:t>
      </w:r>
      <w:r>
        <w:rPr>
          <w:b/>
        </w:rPr>
        <w:t xml:space="preserve">автономным общеобразовательным учреждением Белоярского района  </w:t>
      </w:r>
    </w:p>
    <w:p>
      <w:pPr>
        <w:pStyle w:val="3"/>
        <w:rPr>
          <w:b/>
          <w:b/>
        </w:rPr>
      </w:pPr>
      <w:r>
        <w:rPr>
          <w:b/>
        </w:rPr>
        <w:t>«Средняя общеобразовательная школа № 1 г. Белоярский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34"/>
        <w:gridCol w:w="1301"/>
        <w:gridCol w:w="1890"/>
        <w:gridCol w:w="142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дополнительных общеобразовательных программ социально-педагогической направленности: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аннего развит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исследователей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ый английский» для учащихся 2-4 класс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 писать грамотно» для учащихся 5-7 класс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нимательная математика» для учащихся 5-7 классов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ые случаи орфографии» для учащихся 8-9 класс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в вопросах и ответах» для учащихся 8-9 класс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страницами учебника математики» для учащихся 8-9 класс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. Общество. Право» для учащихся 9-11 класс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шение задач по молекулярной биологии и  генетике» для учащих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асс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тестовых задач по химии разного уровня сложности» для учащихся 9-11 класс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трудных задач из разных разделов математики» для учащихся 10-11 класс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ловой английский» для учащих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просы теории литературы» для учащихся 10-11 класс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хи истории» для учащих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ые случаи русского языка» для учащихся 10-11 класс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трудных задач по физике» для учащихся 10-11 классов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52:00Z</dcterms:created>
  <dc:creator>Андрей Викторович</dc:creator>
  <dc:description/>
  <cp:keywords/>
  <dc:language>en-US</dc:language>
  <cp:lastModifiedBy>Никитин Андрей Викторович</cp:lastModifiedBy>
  <cp:lastPrinted>2009-04-16T12:15:00Z</cp:lastPrinted>
  <dcterms:modified xsi:type="dcterms:W3CDTF">2016-08-08T06:32:00Z</dcterms:modified>
  <cp:revision>7</cp:revision>
  <dc:subject/>
  <dc:title> </dc:title>
</cp:coreProperties>
</file>